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2 октября 2020 г. N 506-П "О Порядке назначения и выплаты государственной социальной помощи в виде единовременного социального пособия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государственной социальной помощи" и </w:t>
      </w:r>
      <w:hyperlink r:id="rId4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Челябинской области "О государственной социальной помощи в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10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назначения и выплаты государственной социальной помощи в виде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1" w:name="sub_1010"/>
      <w:bookmarkStart w:id="2" w:name="sub_1011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5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11"/>
      <w:bookmarkStart w:id="4" w:name="sub_1011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2 октября 2020 г. N 506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назначения и выплаты государственной социальной помощи в виде единовременного социального пособ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Настоящий Порядок назначения и выплаты государственной социальной помощи в виде единовременного социального пособия разработан в соответствии с </w:t>
      </w:r>
      <w:hyperlink r:id="rId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,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02.07.2020 г. N 187-ЗО "О государственной социальной помощи в Челябинской области" и определяет порядок назначения и выплаты государственной социальной помощи в виде единовременного социального пособия (далее именуется - единовременное социальное пособие) проживающим в Челябинской области малоимущим семьям, малоимущим одиноко проживающим гражданам (далее именуются - заявители).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002"/>
      <w:bookmarkEnd w:id="9"/>
      <w:bookmarkEnd w:id="10"/>
      <w:r>
        <w:rPr>
          <w:rStyle w:val="Style15"/>
        </w:rPr>
        <w:t>2. Для принятия органом социальной защиты населения решения о назначении единовременного социального пособия заявитель пред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bidi w:val="0"/>
        <w:ind w:firstLine="720"/>
        <w:rPr/>
      </w:pPr>
      <w:bookmarkStart w:id="11" w:name="sub_1002"/>
      <w:bookmarkEnd w:id="11"/>
      <w:r>
        <w:rPr>
          <w:rStyle w:val="Style15"/>
        </w:rPr>
        <w:t xml:space="preserve">заявление гражданина от себя лично (для малоимущих одиноко проживающих граждан) или от имени своей семьи либо заявление опекуна, попечителя или другого законного представителя гражданина (далее именуется - заявление), в котором указываются сведения о составе семьи, доходах и принадлежащем ему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</w:t>
      </w:r>
      <w:hyperlink r:id="rId8">
        <w:r>
          <w:rPr>
            <w:rStyle w:val="Style13"/>
          </w:rPr>
          <w:t>главой 2</w:t>
        </w:r>
      </w:hyperlink>
      <w:r>
        <w:rPr>
          <w:rStyle w:val="Style15"/>
        </w:rPr>
        <w:t xml:space="preserve"> Федерального закона от 17 июля 1999 года N 178-ФЗ "О государственной социальной помощи". Форма заявления утверждается Министерством социальных отношений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ю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ходы семьи заявителя учитываются в соответствии с </w:t>
      </w:r>
      <w:hyperlink r:id="rId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регистрируется в день обращения заявителя и представления им необходимых документов.</w:t>
      </w:r>
    </w:p>
    <w:p>
      <w:pPr>
        <w:pStyle w:val="Normal"/>
        <w:bidi w:val="0"/>
        <w:ind w:firstLine="720"/>
        <w:rPr/>
      </w:pPr>
      <w:bookmarkStart w:id="12" w:name="sub_1003"/>
      <w:bookmarkEnd w:id="12"/>
      <w:r>
        <w:rPr>
          <w:rStyle w:val="Style15"/>
        </w:rPr>
        <w:t>3. Сведения, указанные в заявлении, подтверждаются посредством дополнительной проверки (комиссионного обследования), проводимой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13" w:name="sub_1003"/>
      <w:bookmarkEnd w:id="13"/>
      <w:r>
        <w:rPr>
          <w:rStyle w:val="Style15"/>
        </w:rPr>
        <w:t>Заявитель вправе представить документы, подтверждающие сведения, указанные им в заявлении, самостоятельно.</w:t>
      </w:r>
    </w:p>
    <w:p>
      <w:pPr>
        <w:pStyle w:val="Normal"/>
        <w:bidi w:val="0"/>
        <w:ind w:firstLine="720"/>
        <w:rPr/>
      </w:pPr>
      <w:bookmarkStart w:id="14" w:name="sub_1004"/>
      <w:bookmarkEnd w:id="14"/>
      <w:r>
        <w:rPr>
          <w:rStyle w:val="Style15"/>
        </w:rPr>
        <w:t>4. Основанием для отказа в назначении единовременного социального пособия является представление заявителем неполных и (или) недостоверных сведений о составе семьи, доходах и принадлежащем ему (его семье) имуществе на праве собственности.</w:t>
      </w:r>
    </w:p>
    <w:p>
      <w:pPr>
        <w:pStyle w:val="Normal"/>
        <w:bidi w:val="0"/>
        <w:ind w:firstLine="720"/>
        <w:rPr/>
      </w:pPr>
      <w:bookmarkStart w:id="15" w:name="sub_1004"/>
      <w:bookmarkStart w:id="16" w:name="sub_1005"/>
      <w:bookmarkEnd w:id="15"/>
      <w:bookmarkEnd w:id="16"/>
      <w:r>
        <w:rPr>
          <w:rStyle w:val="Style15"/>
        </w:rPr>
        <w:t xml:space="preserve">5. Орган социальной защиты населения по месту жительства или месту пребывания заявителя для рассмотрения вопросов о назначении единовременного социального пособия создает комиссию (далее именуется - Комиссия), которая в течение 10 дней после обращения заявителя и представления им необходимых документов либо в течение 10 дней со дня окончания дополнительной проверки (комиссионного обследования), предусмотренной </w:t>
      </w:r>
      <w:hyperlink w:anchor="sub_1003">
        <w:r>
          <w:rPr>
            <w:rStyle w:val="Style13"/>
          </w:rPr>
          <w:t>пунктом 3</w:t>
        </w:r>
      </w:hyperlink>
      <w:r>
        <w:rPr>
          <w:rStyle w:val="Style15"/>
        </w:rPr>
        <w:t xml:space="preserve"> настоящего Порядка, но не позднее чем через 30 дней после обращения заявителя и представления им необходимых документов (в случае проведения такой проверки (комиссионного обследования), рассматривает представленные заявителем документы и принимает решение о назначении и размере единовременного социального пособия, в пределах, установленных </w:t>
      </w:r>
      <w:hyperlink r:id="rId11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02.07.2020 г. N 187-ЗО "О государственной социальной помощи в Челябинской области", либо об отказе в назначении единовременного социального пособия (далее именуется - решение). Решение органа социальной защиты населения по месту жительства или месту пребывания заявителя оформляется протоколом Комиссии.</w:t>
      </w:r>
    </w:p>
    <w:p>
      <w:pPr>
        <w:pStyle w:val="Normal"/>
        <w:bidi w:val="0"/>
        <w:ind w:firstLine="720"/>
        <w:rPr/>
      </w:pPr>
      <w:bookmarkStart w:id="17" w:name="sub_1005"/>
      <w:bookmarkStart w:id="18" w:name="sub_1006"/>
      <w:bookmarkEnd w:id="17"/>
      <w:bookmarkEnd w:id="18"/>
      <w:r>
        <w:rPr>
          <w:rStyle w:val="Style15"/>
        </w:rPr>
        <w:t>6. Уведомление о назначении единовременного социального пособия или об отказе в его назначении направляется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. При необходимости проведения дополнительной проверки (комиссионного обследования) органом социальной защиты населения представленных заявителем сведений о доходах семьи (одиноко проживающего гражданина) орган социальной защиты населения направляет в указанный срок предварительный ответ с уведомлением о проведении дополнительной проверки. В так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bidi w:val="0"/>
        <w:ind w:firstLine="720"/>
        <w:rPr/>
      </w:pPr>
      <w:bookmarkStart w:id="19" w:name="sub_1006"/>
      <w:bookmarkStart w:id="20" w:name="sub_1007"/>
      <w:bookmarkEnd w:id="19"/>
      <w:bookmarkEnd w:id="20"/>
      <w:r>
        <w:rPr>
          <w:rStyle w:val="Style15"/>
        </w:rPr>
        <w:t>7. Основанием для выплаты единовременного социального пособия является решение органа социальной защиты населения по месту жительства или месту пребывания заявителя о назначении и размере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21" w:name="sub_1007"/>
      <w:bookmarkStart w:id="22" w:name="sub_1008"/>
      <w:bookmarkEnd w:id="21"/>
      <w:bookmarkEnd w:id="22"/>
      <w:r>
        <w:rPr>
          <w:rStyle w:val="Style15"/>
        </w:rPr>
        <w:t>8.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, иные организации, осуществляющие доставку пенсии, по выбору заявителя (информация о способе выплаты единовременного социального пособия указывается в заявлении) и направляет сформированные электронные реестры в Министерство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23" w:name="sub_1008"/>
      <w:bookmarkEnd w:id="23"/>
      <w:r>
        <w:rPr>
          <w:rStyle w:val="Style15"/>
        </w:rPr>
        <w:t>Министерство социальных отношений Челябинской области организует перечисление единовременного социального пособия заявителям на счета, открытые им в кредитных организациях, или через организации федеральной почтовой связи, иные организации, осуществляющие доставку пен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выплаты единовременного социального пособия заявителям производится не позднее 26-го числа месяца, следующего за месяцем назначения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24" w:name="sub_1009"/>
      <w:r>
        <w:rPr>
          <w:rStyle w:val="Style15"/>
        </w:rPr>
        <w:t>9. Финансирование расходов на доставку и пересылку единовременного социального пособия заявителям, а также оплату услуг кредитных организаций по зачислению денежных средств на счета заявителей, открытые в кредитных организациях, производится в размере не более чем 1,5 процента выплаченных сумм единовременного социального пособия без учета налога на добавленную стоимость.</w:t>
      </w:r>
      <w:bookmarkEnd w:id="24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2 октября 2020 г. N 506-П "О Порядке назначения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741713/0" TargetMode="External"/><Relationship Id="rId3" Type="http://schemas.openxmlformats.org/officeDocument/2006/relationships/hyperlink" Target="http://internet.garant.ru/document/redirect/180687/0" TargetMode="External"/><Relationship Id="rId4" Type="http://schemas.openxmlformats.org/officeDocument/2006/relationships/hyperlink" Target="http://internet.garant.ru/document/redirect/180687/0" TargetMode="External"/><Relationship Id="rId5" Type="http://schemas.openxmlformats.org/officeDocument/2006/relationships/hyperlink" Target="http://internet.garant.ru/document/redirect/74741714/0" TargetMode="External"/><Relationship Id="rId6" Type="http://schemas.openxmlformats.org/officeDocument/2006/relationships/hyperlink" Target="http://internet.garant.ru/document/redirect/180687/0" TargetMode="External"/><Relationship Id="rId7" Type="http://schemas.openxmlformats.org/officeDocument/2006/relationships/hyperlink" Target="http://internet.garant.ru/document/redirect/74328224/0" TargetMode="External"/><Relationship Id="rId8" Type="http://schemas.openxmlformats.org/officeDocument/2006/relationships/hyperlink" Target="http://internet.garant.ru/document/redirect/180687/200" TargetMode="External"/><Relationship Id="rId9" Type="http://schemas.openxmlformats.org/officeDocument/2006/relationships/hyperlink" Target="http://internet.garant.ru/document/redirect/185716/2" TargetMode="External"/><Relationship Id="rId10" Type="http://schemas.openxmlformats.org/officeDocument/2006/relationships/hyperlink" Target="http://internet.garant.ru/document/redirect/186248/0" TargetMode="External"/><Relationship Id="rId11" Type="http://schemas.openxmlformats.org/officeDocument/2006/relationships/hyperlink" Target="http://internet.garant.ru/document/redirect/74328224/1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